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БЕРЕГОВ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лябинской области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 xml:space="preserve">Р Е Ш Е Н И Е </w:t>
      </w:r>
    </w:p>
    <w:p>
      <w:pPr>
        <w:pStyle w:val="Normal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19»февраля 2016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ерегов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 Положение о порядке списа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основных средств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Береговое сельское поселение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, Федеральным законом от 06.10.2003 № 131 – ФЗ « Об общих принципах организации местного самоуправления в Российской Федерации», приказом Министерства финансов от 30.03.2015 № 52н, на основании Устава Берегового сельского поселени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Берегового сельского поселения  РЕШАЕТ: </w:t>
      </w:r>
    </w:p>
    <w:p>
      <w:pPr>
        <w:pStyle w:val="Normal"/>
        <w:widowControl/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ункт 2.1.3 абзац б в «Положение о порядке списания муниципального имущества (основных средств), утвержденного Советом депутатов Берегового сельского поселения от 09.04.2015г № 33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.1.3 абзац б изложить в следующей редакции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ых учреждений и органов местного самоуправления, а так же имущества, составляющего казну Берегового сельского поселения – по унифицированным формам 0504104 «Акт о списании объектов нефинансовых активов (кроме транспортных средств)», 0504105 «Акт о списании транспортного средства», в соответствии с приказом Министерства финансов РФ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. Государственными академиями наук, государственными (муниципальными) учреждениями и Методических указаний по их применению» 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публикования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Берегового сельского поселения М.В.Санатина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  <w:tab/>
        <w:tab/>
        <w:tab/>
        <w:tab/>
        <w:t xml:space="preserve">                                    М.В.Аглямов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</w:rPr>
  </w:style>
  <w:style w:type="character" w:styleId="WW8Num14z3">
    <w:name w:val="WW8Num14z3"/>
    <w:qFormat/>
    <w:rPr>
      <w:b w:val="false"/>
      <w:i w:val="false"/>
      <w:i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Style21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2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8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3:00Z</dcterms:created>
  <dc:creator>s.dudysheva</dc:creator>
  <dc:description/>
  <cp:keywords/>
  <dc:language>en-US</dc:language>
  <cp:lastModifiedBy>User</cp:lastModifiedBy>
  <cp:lastPrinted>2016-01-28T14:30:00Z</cp:lastPrinted>
  <dcterms:modified xsi:type="dcterms:W3CDTF">2021-06-23T05:43:00Z</dcterms:modified>
  <cp:revision>33</cp:revision>
  <dc:subject/>
  <dc:title>       </dc:title>
</cp:coreProperties>
</file>